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kk-KZ"/>
        </w:rPr>
      </w:pPr>
      <w:r>
        <w:rPr>
          <w:b/>
          <w:lang w:val="kk-KZ"/>
        </w:rPr>
        <w:t>9-лекция</w:t>
      </w:r>
    </w:p>
    <w:p>
      <w:pPr>
        <w:pStyle w:val="Default"/>
        <w:jc w:val="center"/>
        <w:rPr>
          <w:b/>
          <w:b/>
          <w:bCs/>
          <w:lang w:val="kk-KZ"/>
        </w:rPr>
      </w:pPr>
      <w:r>
        <w:rPr>
          <w:b/>
          <w:bCs/>
          <w:lang w:val="kk-KZ"/>
        </w:rPr>
      </w:r>
    </w:p>
    <w:p>
      <w:pPr>
        <w:pStyle w:val="Default"/>
        <w:jc w:val="center"/>
        <w:rPr>
          <w:b/>
          <w:b/>
          <w:bCs/>
          <w:lang w:val="kk-KZ"/>
        </w:rPr>
      </w:pPr>
      <w:r>
        <w:rPr>
          <w:b/>
          <w:bCs/>
          <w:lang w:val="kk-KZ"/>
        </w:rPr>
        <w:t>ҚАУЫМДАСТЫҚТАР ЭКОЛОГИЯСЫ – СИНЭКОЛОГИЯ</w:t>
      </w:r>
    </w:p>
    <w:p>
      <w:pPr>
        <w:pStyle w:val="Default"/>
        <w:jc w:val="both"/>
        <w:rPr>
          <w:b/>
          <w:b/>
          <w:bCs/>
          <w:lang w:val="kk-KZ"/>
        </w:rPr>
      </w:pPr>
      <w:r>
        <w:rPr>
          <w:b/>
          <w:bCs/>
          <w:lang w:val="kk-KZ"/>
        </w:rPr>
      </w:r>
    </w:p>
    <w:p>
      <w:pPr>
        <w:pStyle w:val="Default"/>
        <w:jc w:val="center"/>
        <w:rPr>
          <w:b/>
          <w:b/>
          <w:bCs/>
          <w:lang w:val="kk-KZ"/>
        </w:rPr>
      </w:pPr>
      <w:r>
        <w:rPr>
          <w:b/>
          <w:bCs/>
          <w:lang w:val="kk-KZ"/>
        </w:rPr>
        <w:t>Түрааралық өзара қарым-қатынас: бейтарап, оң және теріс.</w:t>
      </w:r>
    </w:p>
    <w:p>
      <w:pPr>
        <w:pStyle w:val="Default"/>
        <w:jc w:val="center"/>
        <w:rPr>
          <w:b/>
          <w:b/>
          <w:bCs/>
          <w:lang w:val="kk-KZ"/>
        </w:rPr>
      </w:pPr>
      <w:r>
        <w:rPr>
          <w:b/>
          <w:bCs/>
          <w:lang w:val="kk-KZ"/>
        </w:rPr>
      </w:r>
    </w:p>
    <w:p>
      <w:pPr>
        <w:pStyle w:val="Default"/>
        <w:jc w:val="both"/>
        <w:rPr/>
      </w:pPr>
      <w:r>
        <w:rPr>
          <w:lang w:val="kk-KZ"/>
        </w:rPr>
        <w:t xml:space="preserve">Популяциялар табиғатында түрлер бір-бірінен оқшауланып қалыптаспайды, әртүрлі үлгідегі қатынаста, бір-бірімен тығыз байланысып, өзара тәуелділікте болады. Тірі организмдер бірлестігі деп - организмдердің өзара байланысы мен бірлесіп, топтанып қоректенуін атайды. </w:t>
      </w:r>
    </w:p>
    <w:p>
      <w:pPr>
        <w:pStyle w:val="Default"/>
        <w:jc w:val="both"/>
        <w:rPr>
          <w:lang w:val="kk-KZ"/>
        </w:rPr>
      </w:pPr>
      <w:r>
        <w:rPr>
          <w:lang w:val="kk-KZ"/>
        </w:rPr>
        <w:t xml:space="preserve">Мамандардың санауы бойынша, егерде қауымдастықта 1000 түр болса, олардың арасындағы байланыс саны теориялық тұрғыдан 499500 жетуі мүмкін. Негізінде қауымдастық түрлерге өте бай боп келеді, мысалы, Онежский өзеніндегі тірі организмдер қауымдастығы 2000 түрден аса, ал Азов теңізінде – 10000 түр және т.б. бірлестіктегі тірі организмдердің барлығының қарым-қатынасын бөліп қарастыру өте қиын. Түрлердің бір-біріне тәуелділігінің қарапайым мысалы, бір түр екіншісіне азықтық қызмет атқарады. Дегенмен тәуелділіктің нәзігірек формасы бар. 1947 жылы Е.Хаскель барлық түраралық қатынасты 3 топқа ажыратуды ұсынды: бейтарап (нейтральды), теріс (отрицательный) және оң (положительный) </w:t>
      </w:r>
    </w:p>
    <w:p>
      <w:pPr>
        <w:pStyle w:val="Default"/>
        <w:jc w:val="both"/>
        <w:rPr>
          <w:lang w:val="kk-KZ"/>
        </w:rPr>
      </w:pPr>
      <w:r>
        <w:rPr>
          <w:lang w:val="kk-KZ"/>
        </w:rPr>
        <w:t xml:space="preserve">Нақты биоценозда түраралық қарым – қатынас әртүрлі түрлер популяциясының өзара әрекетінің күрделі формасы арқылы жүзеге асады. </w:t>
      </w:r>
    </w:p>
    <w:p>
      <w:pPr>
        <w:pStyle w:val="Default"/>
        <w:jc w:val="both"/>
        <w:rPr>
          <w:lang w:val="kk-KZ"/>
        </w:rPr>
      </w:pPr>
      <w:r>
        <w:rPr>
          <w:lang w:val="kk-KZ"/>
        </w:rPr>
        <w:t xml:space="preserve">Экожүйенің басты қызметі ретінде биологиялық айналымның жүруін қамтамасыз ететін қоректік байланыстар оның негізін құрайды. </w:t>
      </w:r>
    </w:p>
    <w:p>
      <w:pPr>
        <w:pStyle w:val="Default"/>
        <w:jc w:val="both"/>
        <w:rPr>
          <w:lang w:val="kk-KZ"/>
        </w:rPr>
      </w:pPr>
      <w:r>
        <w:rPr>
          <w:lang w:val="kk-KZ"/>
        </w:rPr>
        <w:t xml:space="preserve">Антибиоз нейтролиз және симбиоздарда түраралық қарым – қатынастардың жалпы теориясы деп айтуға болады. </w:t>
      </w:r>
    </w:p>
    <w:p>
      <w:pPr>
        <w:pStyle w:val="Default"/>
        <w:jc w:val="both"/>
        <w:rPr>
          <w:lang w:val="kk-KZ"/>
        </w:rPr>
      </w:pPr>
      <w:r>
        <w:rPr>
          <w:lang w:val="kk-KZ"/>
        </w:rPr>
        <w:t xml:space="preserve">Антибиоз – бәсекелестік қарым – қатынас қандай да бір түр бір белгілі әсер ету аймағына басқа түрлер дараларының орналасуына толығымен кедергі келтіреді. Антибиоз бәсеке түрге химиялық әсер етумен жүзеге асады және бірқатар саңырауқұлақ және прокариот түріне тән болып келеді. </w:t>
      </w:r>
    </w:p>
    <w:p>
      <w:pPr>
        <w:pStyle w:val="Default"/>
        <w:jc w:val="both"/>
        <w:rPr>
          <w:lang w:val="kk-KZ"/>
        </w:rPr>
      </w:pPr>
      <w:r>
        <w:rPr>
          <w:lang w:val="kk-KZ"/>
        </w:rPr>
        <w:t xml:space="preserve">Нейтролизм – түрлер арасындағы қарым – қатынас түрі, тікелей өзара байланыс формаларын қалыптастырмайды. </w:t>
      </w:r>
    </w:p>
    <w:p>
      <w:pPr>
        <w:pStyle w:val="Default"/>
        <w:jc w:val="both"/>
        <w:rPr>
          <w:lang w:val="kk-KZ"/>
        </w:rPr>
      </w:pPr>
      <w:r>
        <w:rPr>
          <w:lang w:val="kk-KZ"/>
        </w:rPr>
        <w:t xml:space="preserve">Симбиоз (грек тілінен symbiosis – бірге өмір сүру) – екі түрге де пайдалы өзара функциялық тығыз байланыс пайда болатын қатынас түрі </w:t>
      </w:r>
    </w:p>
    <w:p>
      <w:pPr>
        <w:pStyle w:val="Default"/>
        <w:jc w:val="both"/>
        <w:rPr>
          <w:lang w:val="kk-KZ"/>
        </w:rPr>
      </w:pPr>
      <w:r>
        <w:rPr>
          <w:lang w:val="kk-KZ"/>
        </w:rPr>
        <w:t xml:space="preserve">Мутуализм, (латынша mutlus – өзара ықпалдас), немесе тек қана біреуіне ғана пайдалы (комменсализм, латыннан com – бірге, mensa – тамақтану). Мутуализмнің мысалы – ішек бактерияларымен өсімдікқоректі жануарлар. </w:t>
      </w:r>
    </w:p>
    <w:p>
      <w:pPr>
        <w:pStyle w:val="Default"/>
        <w:jc w:val="both"/>
        <w:rPr>
          <w:lang w:val="kk-KZ"/>
        </w:rPr>
      </w:pPr>
      <w:r>
        <w:rPr>
          <w:lang w:val="kk-KZ"/>
        </w:rPr>
        <w:t xml:space="preserve">Комменализмге мысалы – жабысқақ – балықтар акуланың денесіне жабысып кеңістікте таралып оның қорегінің қалдықтарымен қоректенеді. </w:t>
      </w:r>
    </w:p>
    <w:p>
      <w:pPr>
        <w:pStyle w:val="Default"/>
        <w:jc w:val="both"/>
        <w:rPr>
          <w:lang w:val="kk-KZ"/>
        </w:rPr>
      </w:pPr>
      <w:r>
        <w:rPr>
          <w:lang w:val="kk-KZ"/>
        </w:rPr>
        <w:t>Комменсализм күнінде бір панада (інде) бірнеше түрлер тіршілік етеді. Үлкен көртышқаның Phombombys інінде, мысалы 212 түрлер тіркелген: сүтқоретілер, құстар,рептилиялар амфибиялар, моллюскалар, жәндіктер, кенелер, құстар және т.б.).</w:t>
      </w:r>
    </w:p>
    <w:p>
      <w:pPr>
        <w:pStyle w:val="Default"/>
        <w:jc w:val="both"/>
        <w:rPr/>
      </w:pPr>
      <w:r>
        <w:rPr>
          <w:lang w:val="kk-KZ"/>
        </w:rPr>
        <w:t xml:space="preserve">Бейтарапты қатынасқа нейтрализм жатады. Нейтрализм – бұл бір территорияда мекендейтін екі түрдің бір-біріне оң және теріс зардаптары жоқ, биотикалық қарым-қатынастың формасы. Нейтрализм кезінде түрлер бір-біріне тікелей байланысты емес, бірақта негізінен бірлестікке толығымен тәуелді болады. Мысалы, тиындар мен бұғылар бір орманда мекендейді, іс-жүзінде бір-бірімен байланыспайды. Бірлестіктегі тойған түрлердің арасында нейтрализм типіндегі қатынас ерекше дамыған. </w:t>
      </w:r>
    </w:p>
    <w:p>
      <w:pPr>
        <w:pStyle w:val="Default"/>
        <w:jc w:val="both"/>
        <w:rPr>
          <w:lang w:val="kk-KZ"/>
        </w:rPr>
      </w:pPr>
      <w:r>
        <w:rPr>
          <w:lang w:val="kk-KZ"/>
        </w:rPr>
        <w:t>Теріс ара-қатынастағыларға жататындар: бәсекелестік, жыртқыштық және паразитизм, антибиоз және аллелопатия.</w:t>
      </w:r>
    </w:p>
    <w:p>
      <w:pPr>
        <w:pStyle w:val="Default"/>
        <w:jc w:val="both"/>
        <w:rPr>
          <w:sz w:val="18"/>
          <w:szCs w:val="18"/>
          <w:lang w:val="kk-KZ"/>
        </w:rPr>
      </w:pPr>
      <w:r>
        <w:rPr>
          <w:lang w:val="kk-KZ"/>
        </w:rPr>
        <w:t xml:space="preserve">туындайтын арақатынас. Мұндай түрлер бірге қоректенген кезде, олардың біреуі өздеріне қолайсыз жағдайды табады, өйткені бұл жағдай азық-түлік қорларын иемдену мүмкіншілігін азайтады және мекендейтін жерлеріндегі басқа ресурстарға ұмтылуына себепші болады. Бәкелестік – қарым-қатынастағы әріптестердің екеуіне де теріс әсерін тигізетін экологиялық арақатынастағы ерекше форма. 1936 жылы Г.Ф.Гаузе түрлердің ара-қатынасындағы 29 </w:t>
      </w:r>
      <w:r>
        <w:rPr>
          <w:color w:val="000000"/>
          <w:lang w:val="kk-KZ"/>
        </w:rPr>
        <w:t xml:space="preserve">бәсекелестікке тәжірибелік зерттеу жасады. Ол инфузория туфелканың </w:t>
      </w:r>
      <w:r>
        <w:rPr>
          <w:i/>
          <w:color w:val="000000"/>
          <w:lang w:val="kk-KZ"/>
        </w:rPr>
        <w:t>Paramecium aurelia</w:t>
      </w:r>
      <w:r>
        <w:rPr>
          <w:color w:val="000000"/>
          <w:lang w:val="kk-KZ"/>
        </w:rPr>
        <w:t xml:space="preserve"> және </w:t>
      </w:r>
      <w:r>
        <w:rPr>
          <w:i/>
          <w:color w:val="000000"/>
          <w:lang w:val="kk-KZ"/>
        </w:rPr>
        <w:t xml:space="preserve">Paramecium caudatum </w:t>
      </w:r>
      <w:r>
        <w:rPr>
          <w:color w:val="000000"/>
          <w:lang w:val="kk-KZ"/>
        </w:rPr>
        <w:t>әртүрге жататын екі популяциясын алып, популяция жиілігінің өзгерісін, олардың бөліп өсірген кезде жақсы көбейетіндігін және өсу жиілігінің логистикалық қисық сызыққа сәйкес келетіндігін бақылады. Екі түрдің де азығы болып</w:t>
      </w:r>
      <w:r>
        <w:rPr>
          <w:sz w:val="23"/>
          <w:szCs w:val="23"/>
          <w:lang w:val="kk-KZ"/>
        </w:rPr>
        <w:t xml:space="preserve">Дегенмен, бұл екі түрді бірге өсірген кезде, 16 күннен кейін тек қана Р.aurelia – ның жоғарғы жылдамдықпен көбейгендігі байқалды, нәтижесінде азыққа деген бәсекелестікте Р.caudatum жеңіске жетті. Басқа тәжірибеде Р. caudatum және P. Bursaria бір культурада бірге өсірді, олар бір тағамды тұтынды, соған қарамай тұрақты тепе-теңдігін сақтап өмір сүре алды. </w:t>
      </w:r>
    </w:p>
    <w:p>
      <w:pPr>
        <w:pStyle w:val="Default"/>
        <w:jc w:val="both"/>
        <w:rPr/>
      </w:pPr>
      <w:r>
        <w:rPr>
          <w:b/>
          <w:bCs/>
          <w:i/>
          <w:iCs/>
          <w:sz w:val="23"/>
          <w:szCs w:val="23"/>
          <w:lang w:val="kk-KZ"/>
        </w:rPr>
        <w:t xml:space="preserve">Протокооперация – </w:t>
      </w:r>
      <w:r>
        <w:rPr>
          <w:sz w:val="23"/>
          <w:szCs w:val="23"/>
          <w:lang w:val="kk-KZ"/>
        </w:rPr>
        <w:t xml:space="preserve">түрлердің арасындағы әрекеттесу, екі түрге де пайдасын әкеледі, бұл үшін арақатынас құрудың қажеті жоқ. Бұл арақатынастың мысалы ретінде: актиния мен саяқ - шаянды келтіруге болады (актиния аз қозғалатын өмірді қалыптастырады. Саяқ - шаян өзінің қабыршағына актинияны отырғызып алып өзіне қарай тасиды. Актиния бір жағынан өзінің күйдіргіш жіптерімен жауынан қорғайды, екінші жағынан майда жәндіктерді өлтіріп, өзіне азық (қорек) жасайды, оның қалдықтарымен саяқ – шаян қоректенеді. Бірақ та саяқ-шаян мен актиния бір-бірінсіз де өмір сүре алады. </w:t>
      </w:r>
    </w:p>
    <w:p>
      <w:pPr>
        <w:pStyle w:val="Default"/>
        <w:jc w:val="both"/>
        <w:rPr/>
      </w:pPr>
      <w:r>
        <w:rPr>
          <w:b/>
          <w:bCs/>
          <w:sz w:val="23"/>
          <w:szCs w:val="23"/>
          <w:lang w:val="kk-KZ"/>
        </w:rPr>
        <w:t xml:space="preserve">Мутуализм </w:t>
      </w:r>
      <w:r>
        <w:rPr>
          <w:sz w:val="23"/>
          <w:szCs w:val="23"/>
          <w:lang w:val="kk-KZ"/>
        </w:rPr>
        <w:t xml:space="preserve">– түрлердің арасындағы әрекеттесу типінен екі түр де пайда алады, және бұл арақатынас екі әріптес үшін де міндетті. Мутуализм мысалы ретінде: қыналар (саңырауқұлақтардан және бір жасушалы балдырлардан тұрады, саңырауқұлақтың гифы арқылы суға минералды тұздардың ерітінділері түседі, ал балдырлар органикалық заттарды синтездейді). Балдырлар мен саңырауқұлақтардың бұл түрлері бір-бірінен жекелей қалыптаса алмайды. Термиттер және жгутиконосцтер (термиттер ағаштармен қоректенеді, бірақта оны өзі қорыта алмайды, сондықтан термиттердің ішегінде целлюлозаны қайтадан өңдеп қоректенетін жгутиконосцтар болады. </w:t>
      </w:r>
    </w:p>
    <w:p>
      <w:pPr>
        <w:pStyle w:val="Default"/>
        <w:jc w:val="both"/>
        <w:rPr>
          <w:sz w:val="23"/>
          <w:szCs w:val="23"/>
          <w:lang w:val="kk-KZ"/>
        </w:rPr>
      </w:pPr>
      <w:r>
        <w:rPr>
          <w:sz w:val="23"/>
          <w:szCs w:val="23"/>
          <w:lang w:val="kk-KZ"/>
        </w:rPr>
        <w:t xml:space="preserve">Табиғатта түрлердің оң әрекеттесуі кеңінен тараған. Бұл қарым-қатынастар әртүрлі түрлердің тіршілігінде, бірлестік ретінде қалыптасуына икемдейді. Ерекше атап өтер жағдай әртүрлілік пен мықты байланыстан гөрі түрлердің бірге мекендеуін қолдаған сайын, олардың бірге тұруы мен тұрақтылығы орнықты болады. </w:t>
      </w:r>
    </w:p>
    <w:p>
      <w:pPr>
        <w:pStyle w:val="Default"/>
        <w:jc w:val="both"/>
        <w:rPr>
          <w:sz w:val="23"/>
          <w:szCs w:val="23"/>
          <w:lang w:val="kk-KZ"/>
        </w:rPr>
      </w:pPr>
      <w:r>
        <w:rPr>
          <w:sz w:val="23"/>
          <w:szCs w:val="23"/>
          <w:lang w:val="kk-KZ"/>
        </w:rPr>
      </w:r>
    </w:p>
    <w:p>
      <w:pPr>
        <w:pStyle w:val="Default"/>
        <w:jc w:val="center"/>
        <w:rPr>
          <w:sz w:val="23"/>
          <w:szCs w:val="23"/>
          <w:lang w:val="kk-KZ"/>
        </w:rPr>
      </w:pPr>
      <w:r>
        <w:rPr>
          <w:b/>
          <w:bCs/>
          <w:sz w:val="23"/>
          <w:szCs w:val="23"/>
          <w:lang w:val="kk-KZ"/>
        </w:rPr>
        <w:t>Экологиялық қуыс: іргелі, қалыптасқан</w:t>
      </w:r>
    </w:p>
    <w:p>
      <w:pPr>
        <w:pStyle w:val="Default"/>
        <w:jc w:val="both"/>
        <w:rPr>
          <w:sz w:val="23"/>
          <w:szCs w:val="23"/>
          <w:lang w:val="kk-KZ"/>
        </w:rPr>
      </w:pPr>
      <w:r>
        <w:rPr>
          <w:sz w:val="23"/>
          <w:szCs w:val="23"/>
          <w:lang w:val="kk-KZ"/>
        </w:rPr>
        <w:t xml:space="preserve">Сонымен қатар ішкі өсу жылдамдығын, икемделуін, аталған организмнің басқа организмге тигізетін әсерін, олардың қарым-қатынасы қандай деңгейде екендігін, оның экожүйедегі кейбір оқиғаларға тигізетін әсерін, оның өзінің әсерін білу керек. «Экологиялық қуыс» терминін Американ зоологы Дж.Гриннелл (1917) енгізді, оны ағылшын экологы Ч.Элтон (1927) нақтылады. Бұдан басқа Гриннелл түрлердің бір-бірімен салыстырмалы түрде нақты кеңістіктегі таралуына көңіл бөлді, ал Элтон қоректену тізбегіндегі түрлердің жағдайына назар аударды. </w:t>
      </w:r>
    </w:p>
    <w:p>
      <w:pPr>
        <w:pStyle w:val="Default"/>
        <w:jc w:val="both"/>
        <w:rPr>
          <w:sz w:val="23"/>
          <w:szCs w:val="23"/>
          <w:lang w:val="kk-KZ"/>
        </w:rPr>
      </w:pPr>
      <w:r>
        <w:rPr>
          <w:sz w:val="23"/>
          <w:szCs w:val="23"/>
          <w:lang w:val="kk-KZ"/>
        </w:rPr>
        <w:t xml:space="preserve">Дж.Хатчинсонның (1957, 1965) кеңістіктің көп өлшемді үлгісі атты зерттеу жұмысы түрлердің арасындағы бәсекелестікке және қуыс туралы түсініктің келешекте дамуына түрткі болды. </w:t>
      </w:r>
    </w:p>
    <w:p>
      <w:pPr>
        <w:pStyle w:val="Default"/>
        <w:jc w:val="both"/>
        <w:rPr>
          <w:sz w:val="23"/>
          <w:szCs w:val="23"/>
          <w:lang w:val="kk-KZ"/>
        </w:rPr>
      </w:pPr>
      <w:r>
        <w:rPr>
          <w:sz w:val="23"/>
          <w:szCs w:val="23"/>
          <w:lang w:val="kk-KZ"/>
        </w:rPr>
        <w:t xml:space="preserve">Экологиялық қуыс – бұл ортадағы әртүрлі факторлардың комбинацияларының мәні, түрдің шексіз уақыт аралығында бола алатын аумақтарының ортасы. Экологиялық қуыс егер де түр басқа түрмен бәсекелестікке түсуі шектеусіз болған жағдайда ағзалардың тек қанафизиологиялық ерекшеліктерімен анықталады, оны Хатчин іргелі (фундаментальный), ал табиғатта шынымен де кездесетін түрді - жүзеге асырылатын деп атады. Жүзеге асырылатын қуыс әрдайым іргелі қуысқа қарағанда аз болады, себебі кері әсерін тигізетін биотикалық факторлар (жыртқыштық, бәсекелестік және т.б.), кейбір жағдайда түрдің мекен ететін ортасында орналасуы мүмкін болмай қалады. </w:t>
      </w:r>
    </w:p>
    <w:p>
      <w:pPr>
        <w:pStyle w:val="Default"/>
        <w:jc w:val="both"/>
        <w:rPr>
          <w:sz w:val="23"/>
          <w:szCs w:val="23"/>
          <w:lang w:val="kk-KZ"/>
        </w:rPr>
      </w:pPr>
      <w:r>
        <w:rPr>
          <w:sz w:val="23"/>
          <w:szCs w:val="23"/>
          <w:lang w:val="kk-KZ"/>
        </w:rPr>
        <w:t xml:space="preserve">Егер де екі жақын түрдің қалыптасу тұрақтылығы тең болса, онда оларда экологиялық теңсіздік болуы мүмкін. Басқаша айтқанда екі түрдің бір экологиялық қуысты алуы мүмкін емес. Экологиялық қуыс дегеніміз не? Ағзалардың бірлестіктердегі алатын орыны, олардың мекен ету ортасымен байланысы, олардың азығы, әріптестігі, жауласуы, қоршаған орта мен басқа ағзаларға әсерін - бәрін бірге қосып алатын болсақ оны – экологиялық қуыс деп атайды. </w:t>
      </w:r>
    </w:p>
    <w:p>
      <w:pPr>
        <w:pStyle w:val="Default"/>
        <w:jc w:val="both"/>
        <w:rPr>
          <w:sz w:val="23"/>
          <w:szCs w:val="23"/>
          <w:lang w:val="kk-KZ"/>
        </w:rPr>
      </w:pPr>
      <w:r>
        <w:rPr>
          <w:sz w:val="23"/>
          <w:szCs w:val="23"/>
          <w:lang w:val="kk-KZ"/>
        </w:rPr>
        <w:t xml:space="preserve">Басқаша айтқанда бұл тірі ағзалардың қауымдастықтағы функциональдық ролі мен ондағы түрлердің жағдайы. Экологиялық қуысты мекен ету ортасымен шатастыруға болмайды. Мекен ету ортасы – бұл түрлердің мекендейтін орыны және олардың қалыптасуы үшін қажетті абиотикалық шарттарға ие кеңістіктің бір бөлігі. Басқа сөзбен айтқанда – түрлердің мекен ету орыны олардың мекен-жайы болады да, экологиялық қуыс – олардың мамандануы немесе өмір сүру салты боп табылады. </w:t>
      </w:r>
    </w:p>
    <w:p>
      <w:pPr>
        <w:pStyle w:val="Default"/>
        <w:jc w:val="both"/>
        <w:rPr>
          <w:sz w:val="23"/>
          <w:szCs w:val="23"/>
          <w:lang w:val="kk-KZ"/>
        </w:rPr>
      </w:pPr>
      <w:r>
        <w:rPr>
          <w:sz w:val="23"/>
          <w:szCs w:val="23"/>
          <w:lang w:val="kk-KZ"/>
        </w:rPr>
        <w:t xml:space="preserve">Экологиялық қуыс – нақты бір түрдің барлық тарапынан өмір сүру салтын бар жағынан сипаттайды. Кішкентай сарышұнақ (Cynomus pygmaeus) экологиялық қуысын қарастырайық, бұл шөп қоректі жануар, ыстық және құрғақ ауа-райында Қазақстанның далалы және жартылай шөлде мекен етеді. Негізінен астық дақылдылармен қоректенеді, негізінен олардың санын реттеуші болып табылады. Саршұнақ өзінің інін қазу кезінде топырақтың сипатын өзгертеді. Ол топырақты тыңайтатын нәжістер бөледі. Саршұнақ қаршығалар мен түлкілер және т.б. үшін азық болады, саршұнақтардың қоршаған ортамен қарым-қатынасы экологиялық қуыстың бір бөлігін құрайды, және оның қандай жерде және онымен бірге қандай ағзалардың қатар өмір сүретіндігін анықтайды. Бұның барлығы оның оның экологиялық қуысын құрайды. </w:t>
      </w:r>
    </w:p>
    <w:p>
      <w:pPr>
        <w:pStyle w:val="Default"/>
        <w:jc w:val="both"/>
        <w:rPr>
          <w:sz w:val="23"/>
          <w:szCs w:val="23"/>
          <w:lang w:val="kk-KZ"/>
        </w:rPr>
      </w:pPr>
      <w:r>
        <w:rPr>
          <w:sz w:val="23"/>
          <w:szCs w:val="23"/>
          <w:lang w:val="kk-KZ"/>
        </w:rPr>
      </w:r>
    </w:p>
    <w:p>
      <w:pPr>
        <w:pStyle w:val="Default"/>
        <w:jc w:val="both"/>
        <w:rPr>
          <w:sz w:val="23"/>
          <w:szCs w:val="23"/>
          <w:lang w:val="kk-KZ"/>
        </w:rPr>
      </w:pPr>
      <w:r>
        <w:rPr>
          <w:b/>
          <w:bCs/>
          <w:sz w:val="23"/>
          <w:szCs w:val="23"/>
          <w:lang w:val="kk-KZ"/>
        </w:rPr>
        <w:t xml:space="preserve">Пысықтау сұрақтары </w:t>
      </w:r>
    </w:p>
    <w:p>
      <w:pPr>
        <w:pStyle w:val="Default"/>
        <w:jc w:val="both"/>
        <w:rPr>
          <w:sz w:val="23"/>
          <w:szCs w:val="23"/>
          <w:lang w:val="kk-KZ"/>
        </w:rPr>
      </w:pPr>
      <w:r>
        <w:rPr>
          <w:sz w:val="23"/>
          <w:szCs w:val="23"/>
          <w:lang w:val="kk-KZ"/>
        </w:rPr>
        <w:t xml:space="preserve">1.Түр аралық қарым – қатынастардың негізгі типтерін атаңыз. Мысалдар келтір. </w:t>
      </w:r>
    </w:p>
    <w:p>
      <w:pPr>
        <w:pStyle w:val="Default"/>
        <w:jc w:val="both"/>
        <w:rPr>
          <w:sz w:val="23"/>
          <w:szCs w:val="23"/>
          <w:lang w:val="kk-KZ"/>
        </w:rPr>
      </w:pPr>
      <w:r>
        <w:rPr>
          <w:sz w:val="23"/>
          <w:szCs w:val="23"/>
          <w:lang w:val="kk-KZ"/>
        </w:rPr>
        <w:t xml:space="preserve">2.Бірлестікте симбиотикалық қарым – қатынастың олардың басқа түрлерімен салыстырғанда қандай айрықша ерекшеліктері бар? </w:t>
      </w:r>
    </w:p>
    <w:p>
      <w:pPr>
        <w:pStyle w:val="Default"/>
        <w:jc w:val="both"/>
        <w:rPr>
          <w:sz w:val="23"/>
          <w:szCs w:val="23"/>
          <w:lang w:val="kk-KZ"/>
        </w:rPr>
      </w:pPr>
      <w:r>
        <w:rPr>
          <w:sz w:val="23"/>
          <w:szCs w:val="23"/>
          <w:lang w:val="kk-KZ"/>
        </w:rPr>
        <w:t xml:space="preserve">3.Ауыл шаруашылығы практикасында азотфиксациялаушы бактериялармен өсімдіктердің мутуализмі қалай пайдаланылады? </w:t>
      </w:r>
    </w:p>
    <w:p>
      <w:pPr>
        <w:pStyle w:val="Default"/>
        <w:jc w:val="both"/>
        <w:rPr>
          <w:sz w:val="23"/>
          <w:szCs w:val="23"/>
          <w:lang w:val="kk-KZ"/>
        </w:rPr>
      </w:pPr>
      <w:r>
        <w:rPr>
          <w:sz w:val="23"/>
          <w:szCs w:val="23"/>
          <w:lang w:val="kk-KZ"/>
        </w:rPr>
        <w:t xml:space="preserve">қандай жағдайда жыртқыштық бірлестіктің алуантүрлігінің азаюына алып келеді, ал қандайда кезде оның көбеюіне алып келеді? </w:t>
      </w:r>
    </w:p>
    <w:p>
      <w:pPr>
        <w:pStyle w:val="Default"/>
        <w:jc w:val="both"/>
        <w:rPr>
          <w:sz w:val="23"/>
          <w:szCs w:val="23"/>
          <w:lang w:val="kk-KZ"/>
        </w:rPr>
      </w:pPr>
      <w:r>
        <w:rPr>
          <w:sz w:val="23"/>
          <w:szCs w:val="23"/>
          <w:lang w:val="kk-KZ"/>
        </w:rPr>
        <w:t xml:space="preserve">4.Паразитизм жыртқыштықтан қалай ерекшеленеді? </w:t>
      </w:r>
    </w:p>
    <w:p>
      <w:pPr>
        <w:pStyle w:val="Default"/>
        <w:jc w:val="both"/>
        <w:rPr>
          <w:sz w:val="23"/>
          <w:szCs w:val="23"/>
          <w:lang w:val="kk-KZ"/>
        </w:rPr>
      </w:pPr>
      <w:r>
        <w:rPr>
          <w:sz w:val="23"/>
          <w:szCs w:val="23"/>
          <w:lang w:val="kk-KZ"/>
        </w:rPr>
        <w:t xml:space="preserve">5.Екі түрдің арасында болатын бірнеше әртүрлі типтегі байланыстарға мысал келтіріңіз? </w:t>
      </w:r>
    </w:p>
    <w:p>
      <w:pPr>
        <w:pStyle w:val="Default"/>
        <w:jc w:val="both"/>
        <w:rPr>
          <w:sz w:val="23"/>
          <w:szCs w:val="23"/>
          <w:lang w:val="kk-KZ"/>
        </w:rPr>
      </w:pPr>
      <w:r>
        <w:rPr>
          <w:sz w:val="23"/>
          <w:szCs w:val="23"/>
          <w:lang w:val="kk-KZ"/>
        </w:rPr>
        <w:t xml:space="preserve">6.Бәсекелестік қағидасына анықтама беріңіз? Оның экологиялық мәнін түсіндіріңіз? </w:t>
      </w:r>
    </w:p>
    <w:p>
      <w:pPr>
        <w:pStyle w:val="Default"/>
        <w:jc w:val="both"/>
        <w:rPr>
          <w:sz w:val="23"/>
          <w:szCs w:val="23"/>
          <w:lang w:val="kk-KZ"/>
        </w:rPr>
      </w:pPr>
      <w:r>
        <w:rPr>
          <w:sz w:val="23"/>
          <w:szCs w:val="23"/>
          <w:lang w:val="kk-KZ"/>
        </w:rPr>
        <w:t xml:space="preserve">7.Жүзеге асырылған экологиялық қуыстан фундаментальдының айырмашылығы неде? </w:t>
      </w:r>
    </w:p>
    <w:p>
      <w:pPr>
        <w:pStyle w:val="Default"/>
        <w:jc w:val="both"/>
        <w:rPr>
          <w:sz w:val="23"/>
          <w:szCs w:val="23"/>
          <w:lang w:val="kk-KZ"/>
        </w:rPr>
      </w:pPr>
      <w:r>
        <w:rPr>
          <w:sz w:val="23"/>
          <w:szCs w:val="23"/>
          <w:lang w:val="kk-KZ"/>
        </w:rPr>
        <w:t xml:space="preserve">8.Сіз қалай ойлайсыз, фундаментальды қуыстан түрдің жүзеге асырылған экологиялық қуысы қандай себептермен төмен болады? </w:t>
      </w:r>
    </w:p>
    <w:p>
      <w:pPr>
        <w:pStyle w:val="Default"/>
        <w:jc w:val="both"/>
        <w:rPr>
          <w:sz w:val="23"/>
          <w:szCs w:val="23"/>
          <w:lang w:val="kk-KZ"/>
        </w:rPr>
      </w:pPr>
      <w:r>
        <w:rPr>
          <w:sz w:val="23"/>
          <w:szCs w:val="23"/>
          <w:lang w:val="kk-KZ"/>
        </w:rPr>
        <w:t xml:space="preserve">9. Екі түрдің арасындағы бәсекелестіктің екі түрменде бәсекеге түпейтін үшінші түрге әсері бар ма? </w:t>
      </w:r>
    </w:p>
    <w:p>
      <w:pPr>
        <w:pStyle w:val="Default"/>
        <w:jc w:val="both"/>
        <w:rPr/>
      </w:pPr>
      <w:r>
        <w:rPr>
          <w:sz w:val="23"/>
          <w:szCs w:val="23"/>
          <w:lang w:val="kk-KZ"/>
        </w:rPr>
        <w:t xml:space="preserve">10. «Антибиоз» және «аллелопатия» түсініктеріне анықтама беріңіз. </w:t>
      </w:r>
      <w:r>
        <w:rPr>
          <w:sz w:val="23"/>
          <w:szCs w:val="23"/>
        </w:rPr>
        <w:t xml:space="preserve">Мысалдаркелтір. </w:t>
      </w:r>
    </w:p>
    <w:p>
      <w:pPr>
        <w:pStyle w:val="Default"/>
        <w:jc w:val="both"/>
        <w:rPr>
          <w:b/>
          <w:b/>
          <w:bCs/>
          <w:sz w:val="23"/>
          <w:szCs w:val="23"/>
          <w:lang w:val="kk-KZ"/>
        </w:rPr>
      </w:pPr>
      <w:r>
        <w:rPr>
          <w:b/>
          <w:bCs/>
          <w:sz w:val="23"/>
          <w:szCs w:val="23"/>
          <w:lang w:val="kk-KZ"/>
        </w:rPr>
      </w:r>
    </w:p>
    <w:p>
      <w:pPr>
        <w:pStyle w:val="Normal"/>
        <w:spacing w:before="0" w:after="160"/>
        <w:rPr>
          <w:b/>
          <w:b/>
          <w:bCs/>
          <w:sz w:val="23"/>
          <w:szCs w:val="23"/>
          <w:lang w:val="kk-KZ"/>
        </w:rPr>
      </w:pPr>
      <w:r>
        <w:rPr>
          <w:b/>
          <w:bCs/>
          <w:sz w:val="23"/>
          <w:szCs w:val="23"/>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4:00Z</dcterms:created>
  <dc:creator>Чилдибаева Асел</dc:creator>
  <dc:description/>
  <dc:language>en-US</dc:language>
  <cp:lastModifiedBy>Админ</cp:lastModifiedBy>
  <dcterms:modified xsi:type="dcterms:W3CDTF">2019-01-01T07:04:00Z</dcterms:modified>
  <cp:revision>2</cp:revision>
  <dc:subject/>
  <dc:title/>
</cp:coreProperties>
</file>